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819-2108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8-01-2025-003131-04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  14 ма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99"/>
          <w:sz w:val="27"/>
          <w:szCs w:val="27"/>
        </w:rPr>
        <w:t xml:space="preserve">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генерального директора ООО «САТА-ГАРАНТИЯ» Чернобривка Татьяны Николаевны, *** </w:t>
      </w:r>
      <w:r>
        <w:rPr>
          <w:sz w:val="28"/>
          <w:szCs w:val="26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рнобривка Т.Н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м директором ООО «САТА-ГАРАНТИЯ», расположенного по адресу: ХМАО-Югра г. Нижневартовск, проспект Победы, д. 1 (ИНН 860322750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2.11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Чернобривка Т.Н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Чернобривка Т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11300270800001 об административном правонарушении от 23.04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3.2025 на имя Чернобривка Т.Н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ев 2024 года направлен по ТКС и поступил в Межрайонную ИФНС России № 6 по ХМАО-Югре </w:t>
      </w:r>
      <w:r>
        <w:rPr>
          <w:color w:val="000099"/>
          <w:sz w:val="28"/>
          <w:szCs w:val="28"/>
        </w:rPr>
        <w:t>02.11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3.04.2025 в отношении ООО «САТА-ГАРАНТ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2.1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Чернобривка Т.Н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Чернобривка Т.Н. </w:t>
      </w:r>
      <w:r>
        <w:rPr>
          <w:color w:val="003399"/>
          <w:sz w:val="28"/>
          <w:szCs w:val="28"/>
        </w:rPr>
        <w:t xml:space="preserve">в течение года неоднократно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САТА-ГАРАНТИЯ» Чернобривка Татьяну Никола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08192515138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